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751"/>
      </w:tblGrid>
      <w:tr>
        <w:trPr>
          <w:trHeight w:val="1622" w:hRule="atLeast"/>
        </w:trPr>
        <w:tc>
          <w:tcPr>
            <w:tcW w:w="3775" w:type="dxa"/>
            <w:tcBorders/>
          </w:tcPr>
          <w:p>
            <w:pPr>
              <w:pStyle w:val="Heading4"/>
              <w:rPr/>
            </w:pPr>
            <w:r>
              <w:rPr/>
              <w:t>Bé X©y dùng</w:t>
            </w:r>
          </w:p>
          <w:p>
            <w:pPr>
              <w:pStyle w:val="Heading4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.2pt" to="114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</w:rPr>
              <w:t>Sè: 2180  /BXD-Q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H</w:t>
              <w:softHyphen/>
              <w:t>íng dÉn vµ kiÓm tra viÖc triÓn khai thùc hiÖn Ch</w:t>
              <w:softHyphen/>
              <w:t>¬ng tr×nh x©y dùng côm, tuyÕn d©n c</w:t>
              <w:softHyphen/>
              <w:t xml:space="preserve"> vµ nhµ ë vïng ngËp lò §BSCL (giai ®o¹n 2).</w:t>
            </w:r>
          </w:p>
          <w:p>
            <w:pPr>
              <w:pStyle w:val="Normal"/>
              <w:jc w:val="center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</w:p>
        </w:tc>
        <w:tc>
          <w:tcPr>
            <w:tcW w:w="5751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Heading3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55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.8pt" to="219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/>
            </w:pPr>
            <w:r>
              <w:rPr/>
              <w:t>Hµ Néi, ngµy 30 th¸ng  10 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rFonts w:eastAsia=".VnTime"/>
        </w:rPr>
        <w:t xml:space="preserve">       </w:t>
      </w:r>
      <w:r>
        <w:rPr>
          <w:sz w:val="26"/>
        </w:rPr>
        <w:t>KÝnh göi: Uû ban nh©n d©n c¸c tØnh §ång Th¸p, An Giang, Kiªn Giang,</w:t>
      </w:r>
    </w:p>
    <w:p>
      <w:pPr>
        <w:pStyle w:val="Normal"/>
        <w:spacing w:lineRule="exact" w:line="300"/>
        <w:rPr/>
      </w:pPr>
      <w:r>
        <w:rPr>
          <w:sz w:val="26"/>
        </w:rPr>
        <w:tab/>
        <w:tab/>
        <w:t xml:space="preserve">         TiÒn Giang, VÜnh Long, HËu Giang vµ thµnh phè CÇn Th¬.</w:t>
      </w:r>
    </w:p>
    <w:p>
      <w:pPr>
        <w:pStyle w:val="Normal"/>
        <w:spacing w:lineRule="exact" w:line="300" w:before="240" w:after="0"/>
        <w:ind w:firstLine="720"/>
        <w:jc w:val="both"/>
        <w:rPr/>
      </w:pPr>
      <w:r>
        <w:rPr>
          <w:sz w:val="26"/>
        </w:rPr>
        <w:t>Thùc hiÖn ý kiÕn kÕt luËn cña Phã Thñ t</w:t>
        <w:softHyphen/>
        <w:t>íng Hoµng Trung H¶i t¹i Héi nghÞ tæng kÕt giai ®o¹n I vµ triÓn khai giai ®o¹n II Ch</w:t>
        <w:softHyphen/>
        <w:t>¬ng tr×nh x©y dùng côm, tuyÕn d©n c</w:t>
        <w:softHyphen/>
        <w:t xml:space="preserve"> vµ nhµ ë vïng ngËp lò ®ång b»ng s«ng Cöu Long vµ ®Ó ®¶m b¶o sù thèng nhÊt trong triÓn khai thùc hiÖn c¸c dù ¸n ®Çu t</w:t>
        <w:softHyphen/>
        <w:t xml:space="preserve"> thuéc giai ®o¹n II cña Ch</w:t>
        <w:softHyphen/>
        <w:t>¬ng tr×nh theo ®óng môc tiªu vµ yªu cÇu ®Ò ra, Ban §iÒu phèi Ch</w:t>
        <w:softHyphen/>
        <w:t>¬ng tr×nh thµnh lËp §oµn c«ng t¸c gåm ®¹i diÖn c¸c Bé, ngµnh liªn quan h</w:t>
        <w:softHyphen/>
        <w:t>íng dÉn c¸c ®Þa ph</w:t>
        <w:softHyphen/>
        <w:t>¬ng thùc hiÖn c¸c néi dung liªn quan ®Õn viÖc triÓn khai thùc hiÖn c¸c dù ¸n ®Çu t</w:t>
        <w:softHyphen/>
        <w:t xml:space="preserve"> thuéc giai ®o¹n II cña Ch</w:t>
        <w:softHyphen/>
        <w:t>¬ng tr×nh, ®ång thêi ®i kiÓm tra thùc tÕ t¹i mét sè dù ¸n cña c¸c ®Þa ph</w:t>
        <w:softHyphen/>
        <w:t>¬ng.</w:t>
      </w:r>
    </w:p>
    <w:p>
      <w:pPr>
        <w:pStyle w:val="Normal"/>
        <w:spacing w:lineRule="exact" w:line="300" w:before="60" w:after="0"/>
        <w:ind w:firstLine="720"/>
        <w:jc w:val="both"/>
        <w:rPr/>
      </w:pPr>
      <w:r>
        <w:rPr>
          <w:sz w:val="26"/>
        </w:rPr>
        <w:t>1. §Ó viÖc h</w:t>
        <w:softHyphen/>
        <w:t>íng dÉn vµ kiÓm tra thùc tÕ ®¹t ®</w:t>
        <w:softHyphen/>
        <w:t>îc kÕt qu¶ tèt, Bé X©y dùng ®Ò nghÞ Uû ban nh©n d©n c¸c TØnh, Thµnh phè: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</w:rPr>
      </w:pPr>
      <w:r>
        <w:rPr>
          <w:sz w:val="26"/>
        </w:rPr>
        <w:t>1.1. TriÖu tËp c¸c c¸n bé, chuyªn viªn thuéc c¸c Së, Ban, ngµnh liªn quan, c¸c Chñ ®Çu t</w:t>
        <w:softHyphen/>
        <w:t>, Ban qu¶n lý dù ¸n côm, tuyÕn d©n c</w:t>
        <w:softHyphen/>
        <w:t xml:space="preserve"> cña TØnh, Thµnh phè tham dù buæi h</w:t>
        <w:softHyphen/>
        <w:t>íng dÉn cña §oµn c«ng t¸c Ban §iÒu phèi Ch</w:t>
        <w:softHyphen/>
        <w:t xml:space="preserve">¬ng tr×nh. 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</w:rPr>
      </w:pPr>
      <w:r>
        <w:rPr>
          <w:sz w:val="26"/>
        </w:rPr>
        <w:t>C¸c buæi h</w:t>
        <w:softHyphen/>
        <w:t>íng dÉn sÏ ®</w:t>
        <w:softHyphen/>
        <w:t>îc tæ chøc vµo s¸ng 11/11/2008 t¹i tØnh An Giang cho ®¹i biÓu cña 3 tØnh An Giang, §ång Th¸p vµ Kiªn Giang vµ s¸ng ngµy 14/11/2008 t¹i tØnh VÜnh Long cho ®¹i biÓu cña c¸c tØnh vµ thµnh phè cßn l¹i lµ VÜnh Long, TiÒn Giang, HËu Giang vµ CÇn Th¬.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</w:rPr>
      </w:pPr>
      <w:r>
        <w:rPr>
          <w:sz w:val="26"/>
        </w:rPr>
        <w:t>1.2. ChØ ®¹o chuÈn bÞ b¸o c¸o t×nh h×nh vµ kÕt qu¶ triÓn khai thùc hiÖn c¸c dù ¸n ®Çu t</w:t>
        <w:softHyphen/>
        <w:t xml:space="preserve"> thuéc giai ®o¹n 2 cña Ch</w:t>
        <w:softHyphen/>
        <w:t>¬ng tr×nh (kÕt qu¶ rµ so¸t l¹i sè hé d©n cÇn di dêi; c«ng t¸c quy ho¹ch, chän ®Þa ®iÓm x©y dùng; c«ng t¸c lËp thiÕt kÕ, dù to¸n; c«ng t¸c thùc hiÖn ®Òn bï, gi¶i to¶; c«ng t¸c tæ chøc, ph©n c«ng thùc hiÖn cho c¸c Së, Ban, ngµnh liªn quan vµ ®Þa ph</w:t>
        <w:softHyphen/>
        <w:t>¬ng v.v…).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</w:rPr>
      </w:pPr>
      <w:r>
        <w:rPr>
          <w:sz w:val="26"/>
        </w:rPr>
        <w:t>1.3. Cö c¸n bé cïng ®i kiÓm tra thùc tÕ t¹i c¸c dù ¸n trªn ®Þa bµn TØnh, Thµnh phè.</w:t>
      </w:r>
    </w:p>
    <w:p>
      <w:pPr>
        <w:pStyle w:val="Normal"/>
        <w:spacing w:lineRule="exact" w:line="300" w:before="60" w:after="0"/>
        <w:ind w:firstLine="720"/>
        <w:jc w:val="both"/>
        <w:rPr/>
      </w:pPr>
      <w:r>
        <w:rPr>
          <w:sz w:val="26"/>
        </w:rPr>
        <w:t>2. §Ò nghÞ Uû ban nh©n d©n hai tØnh An Giang vµ VÜnh Long chØ ®¹o gióp chuÈn bÞ Héi tr</w:t>
        <w:softHyphen/>
        <w:t>êng ®Ó §oµn c«ng t¸c Ban §iÒu phèi Ch</w:t>
        <w:softHyphen/>
        <w:t>¬ng tr×nh tæ chøc h</w:t>
        <w:softHyphen/>
        <w:t>íng dÉn cho c¸c c¸n bé, chuyªn viªn cña tØnh nhµ vµ c¸c tØnh b¹n./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(LÞch h</w:t>
        <w:softHyphen/>
        <w:t>íng dÉn vµ kiÓm tra thùc tÕ xem phô lôc kÌm theo).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71"/>
      </w:tblGrid>
      <w:tr>
        <w:trPr>
          <w:trHeight w:val="2882" w:hRule="atLeast"/>
        </w:trPr>
        <w:tc>
          <w:tcPr>
            <w:tcW w:w="4547" w:type="dxa"/>
            <w:tcBorders/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BT NguyÔn Hång Qu©n (®Ó b/c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Së XD c¸c tØnh </w:t>
            </w:r>
            <w:r>
              <w:rPr>
                <w:sz w:val="22"/>
              </w:rPr>
              <w:t>§ång Th¸p, An Giang, Kiªn Giang,TiÒn Giang, VÜnh Long, HËu Giang vµ thµnh phè CÇn Th¬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</w:t>
              <w:softHyphen/>
              <w:t>u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 xml:space="preserve">®· ký </w:t>
            </w:r>
          </w:p>
          <w:p>
            <w:pPr>
              <w:pStyle w:val="Normal"/>
              <w:spacing w:lineRule="exact" w:line="360" w:before="36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NguyÔn TrÇn Nam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i/>
        </w:rPr>
        <w:t>Phô lôc kÌm theo c«ng v¨n sè 2180  /BXD-QLN ngµy 30  th¸ng 10 n¨m 2008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Néi dung vµ lÞch H</w:t>
        <w:softHyphen/>
        <w:t>íng dÉn, kiÓm tr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Ón khai thùc hiÖn c¸c dù ¸n ®Çu t</w:t>
        <w:softHyphen/>
        <w:t xml:space="preserve"> (giai ®o¹n 2) thuéc Ch</w:t>
        <w:softHyphen/>
        <w:t>¬ng tr×nh x©y dùng côm, tuyÕn d©n c</w:t>
        <w:softHyphen/>
        <w:t xml:space="preserve"> vµ nhµ ë vïng ngËp lò §BSCL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7683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05pt" to="25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/ H</w:t>
        <w:softHyphen/>
        <w:t>íng dÉn vµ gi¶i ®¸p :</w:t>
      </w:r>
    </w:p>
    <w:p>
      <w:pPr>
        <w:pStyle w:val="Normal"/>
        <w:ind w:firstLine="720"/>
        <w:rPr/>
      </w:pPr>
      <w:r>
        <w:rPr>
          <w:b/>
          <w:i/>
        </w:rPr>
        <w:t>1. Néi dung h</w:t>
        <w:softHyphen/>
        <w:t>íng dÉ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49"/>
        <w:gridCol w:w="26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i du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¬ quan thùc hiÖ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×nh bµy nh÷ng vÊn ®Ò chung vÒ Môc tiªu, yªu cÇu cña Ch</w:t>
              <w:softHyphen/>
              <w:t>¬ng tr×nh (giai ®o¹n 2), c¸c c¬ chÕ chÝnh s¸ch chung ¸p dông cho Ch</w:t>
              <w:softHyphen/>
              <w:t>¬ng tr×nh. Mét sè vÊn ®Ò cÇn l</w:t>
              <w:softHyphen/>
              <w:t>u ý khi thùc hiÖn Ch</w:t>
              <w:softHyphen/>
              <w:t>¬ng tr×nh (quy ho¹ch, chän ®Þa ®iÓm x©y dùng, x¸c ®Þnh diÖn tÝch t«n nÒn, x¸c ®Þnh nguån vèn ®Çu t</w:t>
              <w:softHyphen/>
              <w:t>, quy m« x©y dùng h¹ tÇng KT thiÕt yÕu…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é X©y dù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</w:t>
              <w:softHyphen/>
              <w:t xml:space="preserve">íng dÉn x©y dùng côm, tuyÕn vµ bê bao phï hîp víi quy ho¹ch kiÓm so¸t lò cña tõng tØnh vµ cña toµn vïng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é N«ng nghiÖp vµ 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</w:t>
              <w:softHyphen/>
              <w:t>íng dÉn viÖc sö dông, thanh, quyÕt to¸n c¸c nguån vèn ®Çu t</w:t>
              <w:softHyphen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é Tµi chÝ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</w:t>
              <w:softHyphen/>
              <w:t>íng dÉn thñ tôc cho c¸c hé d©n vay vèn mua  nhµ ë tr¶ chËm. H</w:t>
              <w:softHyphen/>
              <w:t>íng dÉn thñ tôc thu håi vµ hoµn tr¶ nî va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©n hµng ChÝnh s¸ch x· héi</w:t>
            </w:r>
          </w:p>
        </w:tc>
      </w:tr>
    </w:tbl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Gi¶i ®¸p c¸c kiÕn nghÞ,  th¾c m¾c cña ®Þa ph</w:t>
        <w:softHyphen/>
        <w:t>¬ng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Nh÷ng néi dung thuéc lÜnh vùc cña Bé, ngµnh nµo qu¶n lý th× ®¹i diÖn Bé, ngµnh ®ã gi¶i ®¸p, tr¶ lêi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/ KÕ ho¹ch kiÓm tra thùc tÕ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Mçi tØnh kiÓm tra thùc tÕ tõ 1-2 dù ¸n ®· x©y dùng trong giai ®o¹n 1 vµ mét sè dù ¸n sÏ triÓn khai x©y dùng trong giai ®o¹n 2 trªn ®Þa ban TØnh, Thµnh phè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Riªng ®èi víi thµnh phè CÇn Th¬ sÏ tiÕn hµnh kh¶o s¸t thùc tÕ c¸c khu vùc s¹t lë mµ Thµnh phè ®ang ®Ò nghÞ bæ sung vµo giai ®o¹n 2 cña Ch</w:t>
        <w:softHyphen/>
        <w:t>¬ng tr×nh (gåm khu vùc ®ang bÞ s¹t lë vµ khu vùc cã nguy c¬ bÞ s¹t lë)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I/ Thµnh phÇn tham gia ®oµn c«ng t¸c ®i h</w:t>
        <w:softHyphen/>
        <w:t>íng dÉn vµ kiÓm tra thùc tÕ t¹i c¸c ®Þa ph</w:t>
        <w:softHyphen/>
        <w:t>¬ng: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- Thø tr</w:t>
        <w:softHyphen/>
        <w:t>ëng Bé X©y dùng NguyÔn TrÇn Nam;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- L·nh ®¹o Côc Qu¶n lý nhµ vµ thÞ tr</w:t>
        <w:softHyphen/>
        <w:t>êng bÊt ®éng s¶n – Bé X©y dùng;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- §¹i diÖn l·nh ®¹o cÊp Vô cña c¸c Bé, ngµnh: V¨n phßng ChÝnh phñ, Bé KÕ ho¹ch vµ §Çu t</w:t>
        <w:softHyphen/>
        <w:t>, Bé Tµi chÝnh, Bé N«ng nghiÖp vµ PTNT, Ng©n hµng Ph¸t triÓn VN, Ng©n hµng ChÝnh s¸ch x· héi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V/ LÞch h</w:t>
        <w:softHyphen/>
        <w:t>íng dÉn vµ kiÓm tra thùc tÕ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b/>
          <w:i/>
          <w:sz w:val="26"/>
          <w:u w:val="single"/>
        </w:rPr>
        <w:t>- ChiÒu 09/11/2008 (chñ nhËt):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sz w:val="26"/>
        </w:rPr>
        <w:t>14 h00: c¸c thµnh viªn §oµn c«ng t¸c Ban §iÒu phèi Ch</w:t>
        <w:softHyphen/>
        <w:t>¬ng tr×nh tËp trung t¹i 42 NguyÔn An Ninh, QuËn I, TP Hå ChÝ Minh ®Ó khëi hµnh ®i §ång Th¸p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Buæi tèi nghØ t¹i §ång Th¸p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0/11/2008 (thø hai):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 xml:space="preserve">+ Buæi s¸ng: KiÓm tra thùc tÕ t¹i tØnh §ång Th¸p. 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 Buæi chiÒu: TiÕp tôc kiÓm tra thùc tÕ.</w:t>
      </w:r>
    </w:p>
    <w:p>
      <w:pPr>
        <w:pStyle w:val="Normal"/>
        <w:spacing w:lineRule="exact" w:line="320" w:before="80" w:after="0"/>
        <w:ind w:left="720" w:firstLine="720"/>
        <w:jc w:val="both"/>
        <w:rPr>
          <w:sz w:val="26"/>
        </w:rPr>
      </w:pPr>
      <w:r>
        <w:rPr>
          <w:sz w:val="26"/>
        </w:rPr>
        <w:t>+ 16 h00: ®i An Giang. Tèi nghØ t¹i An Giang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1/11/2008 (thø ba)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sz w:val="26"/>
        </w:rPr>
        <w:tab/>
        <w:t>+ Buæi s¸ng, tõ 8h00: §oµn c«ng t¸c h</w:t>
        <w:softHyphen/>
        <w:t>íng dÉn t¹i tØnh An Giang cho c¸n bé, chuyªn viªn ba tØnh An Giang, §ång Th¸p vµ Kiªn Giang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+ Buæi chiÒu: KiÓm tra thùc tÕ t¹i tØnh An Giang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16 h 00 ®i Kiªn Giang. Tèi nghØ t¹i Kiªn Giang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2/11/2008 (thø t</w:t>
        <w:softHyphen/>
        <w:t>):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+ Buæi s¸ng:</w:t>
        <w:tab/>
        <w:t xml:space="preserve"> KiÓm tra thùc tÕ t¹i tØnh Kiªn Giang.</w:t>
        <w:tab/>
        <w:tab/>
        <w:tab/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+ Buæi  chiÒu: 13h00: ®i HËu Giang vµ kiÓm tra thùc tÕ t¹i tØnh HËu Giang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>+ Buæi tèi: NghØ t¹i HËu Giang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3/11/2008 (thø n¨m):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 Buæi s¸ng: 6h30 ®i CÇn Th¬. 9h00 lµm viÖc t¹i UBND TP CÇn Th¬.</w:t>
      </w:r>
    </w:p>
    <w:p>
      <w:pPr>
        <w:pStyle w:val="Normal"/>
        <w:spacing w:lineRule="exact" w:line="320" w:before="80" w:after="0"/>
        <w:ind w:left="1440" w:hanging="0"/>
        <w:jc w:val="both"/>
        <w:rPr>
          <w:sz w:val="26"/>
        </w:rPr>
      </w:pPr>
      <w:r>
        <w:rPr>
          <w:sz w:val="26"/>
        </w:rPr>
        <w:t xml:space="preserve">+ Buæi chiÒu: Kh¶o s¸t thùc tÕ khu vùc s¹t lë cña TP CÇn Th¬.      </w:t>
      </w:r>
    </w:p>
    <w:p>
      <w:pPr>
        <w:pStyle w:val="Normal"/>
        <w:spacing w:lineRule="exact" w:line="320" w:before="80" w:after="0"/>
        <w:ind w:left="1440" w:hanging="0"/>
        <w:jc w:val="both"/>
        <w:rPr/>
      </w:pPr>
      <w:r>
        <w:rPr>
          <w:sz w:val="26"/>
        </w:rPr>
        <w:t xml:space="preserve">+ 17h00: ®i VÜnh Long. Tèi nghØ t¹i VÜnh Long. 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4/11/2008 (thø s¸u)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sz w:val="26"/>
        </w:rPr>
        <w:tab/>
        <w:t>+ Buæi s¸ng, tõ 8h00: §oµn c«ng t¸c Ban §iÒu phèi Ch</w:t>
        <w:softHyphen/>
        <w:t>¬ng tr×nh h</w:t>
        <w:softHyphen/>
        <w:t>íng dÉn t¹i tØnh VÜnh Long cho c¸n bé, chuyªn viªn c¸c tØnh VÜnh Long, TiÒn Giang, HËu Giang vµ TP CÇn Th¬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 Buæi chiÒu: KiÓm tra thùc tÕ t¹i tØnh VÜnh Long.</w:t>
        <w:tab/>
      </w:r>
    </w:p>
    <w:p>
      <w:pPr>
        <w:pStyle w:val="Normal"/>
        <w:spacing w:lineRule="exact" w:line="320" w:before="80" w:after="0"/>
        <w:ind w:left="720" w:firstLine="720"/>
        <w:jc w:val="both"/>
        <w:rPr>
          <w:sz w:val="26"/>
        </w:rPr>
      </w:pPr>
      <w:r>
        <w:rPr>
          <w:sz w:val="26"/>
        </w:rPr>
        <w:t>+ 16 h00: ®i TiÒn Giang. Tèi nghØ t¹i TiÒn Giang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- Ngµy 15/11/2008 (thø b¶y):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 Buæi s¸ng: KiÓm tra thùc tÕ t¹i tØnh TiÒn Giang.</w:t>
      </w:r>
    </w:p>
    <w:p>
      <w:pPr>
        <w:pStyle w:val="Normal"/>
        <w:spacing w:lineRule="exact" w:line="320" w:before="80" w:after="0"/>
        <w:ind w:firstLine="720"/>
        <w:jc w:val="both"/>
        <w:rPr>
          <w:sz w:val="26"/>
        </w:rPr>
      </w:pPr>
      <w:r>
        <w:rPr>
          <w:sz w:val="26"/>
        </w:rPr>
        <w:tab/>
        <w:t>+ ChiÒu 15 h00 vÒ TP Hå ChÝ Minh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V/ Thµnh phÇn nghe h</w:t>
        <w:softHyphen/>
        <w:t>íng dÉn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sz w:val="26"/>
        </w:rPr>
        <w:t>- C¸n bé, chuyªn viªn tham gia thùc hiÖn Ch</w:t>
        <w:softHyphen/>
        <w:t>¬ng tr×nh cña c¸c Së, ban, ngµnh liªn quan cña TØnh, Thµnh phè;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sz w:val="26"/>
        </w:rPr>
        <w:t>- C¸n bé, chuyªn viªn c¸c Chñ ®Çu t</w:t>
        <w:softHyphen/>
        <w:t>, Ban qu¶n lý dù ¸n x©y dùng côm, tuyÕn d©n c</w:t>
        <w:softHyphen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1134" w:gutter="113" w:header="0" w:top="907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00" w:before="120" w:after="120"/>
      <w:ind w:firstLine="720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7:00Z</dcterms:created>
  <dc:creator>QLN</dc:creator>
  <dc:description/>
  <cp:keywords/>
  <dc:language>en-US</dc:language>
  <cp:lastModifiedBy>Nguyen Thuy Nhung</cp:lastModifiedBy>
  <cp:lastPrinted>2008-10-28T07:57:00Z</cp:lastPrinted>
  <dcterms:modified xsi:type="dcterms:W3CDTF">2008-10-30T07:57:00Z</dcterms:modified>
  <cp:revision>2</cp:revision>
  <dc:subject/>
  <dc:title>Bé X©y dùng</dc:title>
</cp:coreProperties>
</file>